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WKPRUNE 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to remove unwanted messages from QWK-format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EXE, KILLMSG.EXE, ZIPPYZAP.EXE, SAVEQWK.EXE, MKPRN.EX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and all associated documentation are Copyright (c)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and GRABNUM.EXE is Copyright (c) 1993 by David Harden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.EXE is hereby releas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used to qualify filenames is based on QFN.C by Ray Dun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code was published in Vol. 7, No. 14 of PC Magazin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by Ziff-D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rand or product names mentioned in this document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fil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  All products mentioned are copyrigh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  My use of these trademarks does not imply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have endorsed QWKPRUNE, nor does it imply that I have endo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should not be confused with QWKMerge, which is a trade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product of Mike King.  QWKPRUNE and David Harde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ed with Mik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of any kind, either express or implied,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r any associated materials.  This softwar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 are provided as is,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right holder is in no way responsible or liable for any lo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of any kind that may result from the use of this soft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, or from inability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x or higher is preferred.  I see no reason wh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work with DOS 2.x, but this hasn't been tested.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K free RAM is needed to process a 400-message QWK. This includes a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ally allocated buffer used to write the new MESSAGES.DAT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42K dynamic memory used to store data from the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memory is allocated at runtime, so larger QWKs will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and smaller ones will take less memory.  The write buffer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located if the /T or /TQ are used. QWKPRUNE should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ize QWK, as long as there is enough free RAM to stor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enough free disk space to write the new MESSAG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unwanted messages from QWK-format mail packet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ir message headers.  The modified packet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cked or fed into a mail reader or other QWK utility.  See REA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unkill" option allows flexibility in deciding which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(R), Re:, and Re : prefixes, as well as leading whitespac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 field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ag messages for processing by programs such as KingQWK and QWK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ly repairs conference numbers in packets from older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 the conference number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trashes" QWK packets altered by EZ-R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QWKPRUNE.EXE in a directory on your DOS path.  Us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the needed control files (see below)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's configuration and prune files are ASCII text fi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nd modified by any text editor, or by a word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document mode.  Lines may be up to 80 characters long. 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with a semicolon, its conten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is named QWKPRUNE.CFG, and is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QWKPRUNE.EXE.  A configuration file may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=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=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= lha a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HA = lh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= arj a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RJ = arj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 = zoo -add %q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OO = zoo -extract %q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PACK = pkpak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UNPACK = 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= c:\download\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=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= c:\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= global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will automatically detect ZIP, LHA, ARJ, and 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PACK and USER_UNPACK are commands to pack and un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with another archiver.  In these entries, %q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stitute for the QWK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is the directory where you want QWKPRUNE to look for QWK files.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directory where QWKPRUNE will create its work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d QP$WORK will be created under this directory.  PR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 where prune files are located.  GLOBAL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global prune file, which will be used for all QWK packe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is not specified, a global prune file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cker and unpacker for at least one archive typ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QWK or WORK is left unspecified, the current working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at option.  If PRUNE is not specified, it's assumed that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located in the same directory as QWKPRUNE.EXE. 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any order, and case is not significant.  If a lin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option, it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ork directory exists and is empty, QWKPRUNE will us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.  If it isn't empty, you'll be asked if you want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delete all the files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batch file to call the packer or unpacker, place 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the batch file's name, or use PAR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configuration file is included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u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s control which messages will be removed from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y are named BBSID.PRN, and ar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QWKPRUNE.EXE.  For example, if a BBS creates packet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.QWK, the default prune file name for that board is ABC.PRN.  QWK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BBSID from CONTROL.DAT, so it doesn't matter what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et is named on disk.  A line should have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!]conference number,switch[option]:text.  At present, there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nference number per line.  A prune file may have up to 75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s the number of entries in the global pru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number is the conference to prune messages from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llowed by a comma or semicolon.  Switch values are F,T,B,S,D,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Option may be either P or B, or it may be omitted. 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used, it will be ignored.  The switch (or option, if used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llowed by a colon or tilde (~).  Text is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s not significant, and invalid lines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the entire packet, enter an 'A' as the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ption is used with the N switch, the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assumes that "text" is a user name, and will delete all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r.  T: works similarly, except that it kills messages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finds messages that are both from and to a user.  If "text" is @ME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ll be replaced with your user name from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prunes out all messages that have "text" as their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f these switches are followed by P, all messag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xt" within the appropriate field(s)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 switch is followed by a B, all messages whos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with "text"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treats "text" as a number of days before the current date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than that will be removed from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assumes that "text" is a message number, and deletes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prunes out all messages within a conference.  Anything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ne begins with an exclamation point, messages meet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will be "unkilled".  This allows you to do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g all messages in a conference, then unkilling tho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,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!10,N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!10,SP:Interesti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,B:Joe Sch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,D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ill all messages in conference 10, except for message numb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messages with "interesting subject" in their subject fiel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kill all messages either to or from "Joe Schmuck".  Fin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lete all messages more than 30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witch (or option, if used) is followed by a tilde (~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 the conference that do not meet the search specif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moved.  This has the same effect as killing all mess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, then unkilling those that meet the searc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 above, the first two lines could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N~100.  This also works with the D switch.  For example, A,D~3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messages that are 30 or less days old.  Of course, it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the unki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fine a global prune file in the configuration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ontain up to 25 entries, and will be used with all QWK pack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 normal prune file, except that the N: switch an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other than 'A' or 0 are invalid within it.  When scanning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, entries in the global prune file will be processed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gular pru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PRUNE [d:][dir][QWK_file] [d:][dir][prune_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ive a drive and/or directory with the prune file, QWKPRU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look for the global prune file in the default pru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QWKPRUN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ldcards (* and ?) may be used in the QWK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extension is given, .QW* will be appended to the QWK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PRN will be appended to the prun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WK and prune directories can be specified on the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the appropriate entry with a colon, backslash, o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verride the QWK and/or PRUNE entrie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specify the prune file or prune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something for the QWK file, unless you're using the /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[d:][dir] -  If this switch is set, QWKPRUNE assumes that the QW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lready been unpacked. If a drive and/or directory is given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there for it, otherwise the current directory will be us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reate its work directory or repack the QWK file.  Note: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, only give the name of the prune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iving a drive and/or directory, there must no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 and the drive/directory.  Use this switch if you want to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a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-  "Batch" mode.  If this switch is set, the work director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[d:][dir]filename.ext -  This option lets you us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default QWKPRUNE.CFG.  There must no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 and the filen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-  Use this switch to tag messages to be dele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Q - Use this option to tag messages for processing by King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Merge.  /T and /TQ will be ignored if /N has appear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-  Use this option if you don't want to use a prune file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been tagged for deletion by KingQWK, KILLMSG, ZIPPYZA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/T will still be pruned out.  Also, (R), Re:, and Re :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ading whitespace will still be stripped from the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be ignored if either /T or /TQ appeared earli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G - If a global prune file is defined, this switch keeps 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 Regular prune files will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nn - If wildcards are used in the QWK file name, or the default (*.QW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, packets older than nn days will not be prun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not be a space between the D 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ngs to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hasn't been tested with DOS 2.x, but I see no reason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work.  QWKPRUNE.EXE won't be able to find itself under DOS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'll assume that its configuration file and prune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ail reader keeps "bookmarks", you may want to mark pack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d after pruning them.  Otherwise, they'll no longer be accur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ader can't mark packets as unread, you can manu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okmarks".  QWKPRUNE will delete bookmarks from EZ-RDR, King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�, Session Manager, and Blue Wave if any messages are 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the /M option on a QWK while you're reading it,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sing the /T option.  Some readers may leave MESSAGES.DAT op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utside programs.  Rewriting MESSAGES.DAT under such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garble the file.  Even if your reader closes MESSAGES.DAT,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 the changed .NDX files generated by QWKP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n networks or using multitaskers should be sure that the QW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being read or modified by any other process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Net Status blocks at the end of MESSAGES.DAT, th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ot be copied to the rebuilt MESSAGES.D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(s) emp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ther the regular prune file nor the global prune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) contained any valid entries.  (R), Re:, and Re :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eading whitespace were still stripped from the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pru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essages were found to p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memory to store all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eck of the far heap didn't find enough memory to 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llocation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red when allocating dynamic memory.  Probab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ttempting to allocate more memory than was availab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checks to see how much far memory is avail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ng any, this shouldn't happen.  Please let me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i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upported archiv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packer or unpacker wasn't defined for the archiv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locate QW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 packet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CONTROL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the CONTROL.DAT file from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.  If this error occurs, the mail packet is probab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WK packet.  If the packet was compressed with LHA or ZOO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may indicate that there wasn't enough disk space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DAT.  If a batch file was used to call the unpack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have been enough free memory to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n CONTROL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red when reading CONTROL.DAT.  Either it's gar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t isn't from a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MESSAGE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the MESSAGES.DAT file from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.  If the packet was compressed with LHA or ZOO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that there wasn't enough disk space to unpack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 batch file to call the unpacker, it may also indicat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n't enough free memory to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.NDX file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locate the .NDX files from the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mail packet isn't a QWK, or the mail door didn'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NDX files, or there are no messages in the packet.  If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that produced the packet was configured not to create 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you'll need to rebuild them before pruning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WK/prune/work] directory not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, prune, or work directo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Not enough memory to store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Unsupported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 Unable to open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 Error in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 Unable to open MESSAG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 No .NDX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An error occurred when unpacking 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File write error due to lac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Invalid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Unable to locat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Error changing to the drive the work directory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hanging to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An error occurred when attempting to spaw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An error occurred when repacking 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 File ope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 File 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 Unable to ope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 The work, QWK, or prune directo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 Control-break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 The program was aborted by the user because the work director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Mark May and Patrick Lee for gather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QWK specification, and to all those they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lso to Joe and Pat McNeal, Diane Merriam, Bill Peek, and Da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comments, suggestions, bug reports, etc.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E Shareware or Offline conference.  R/O capable at site -&gt;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E Common conference.                Routed R/O ONLY at site -&gt;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ink Shareware or Offlin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netmail    1:2320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mail 73760,2217 or &gt;INTERNET:david.harden@tfd.copl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mail  david.harden@tfd.copl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H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ville, KY 402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